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° 162, de 04 de julho de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4956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4248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ONCEDE AVANÇO DE CLASSE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ab/>
        <w:t xml:space="preserve">A PRESIDENTA DA CÂMARA MUNICIPAL DE SERTÃO SANTANA, no uso de suas atribuições legais e de conformidade com a Lei nº 964, de 05 de janeiro de 2007, nos termos do Artigo 15, inciso III, concede avanço de classe, passando da Classe C para D à Servidora Municipal LUCIANE RAQUEL HEIDRICH, Padrão 7. 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ala das Sessões da Câmara Municipal, em 04 de julh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A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 OAB/RS 9880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: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2f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62f5c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link w:val="Ttulo2Char"/>
    <w:qFormat/>
    <w:rsid w:val="00762f5c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link w:val="Ttulo3Char"/>
    <w:qFormat/>
    <w:rsid w:val="00762f5c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15797"/>
    <w:rPr>
      <w:rFonts w:ascii="Bookman Old Style" w:hAnsi="Bookman Old Style"/>
      <w:b/>
      <w:bCs/>
      <w:sz w:val="28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15797"/>
    <w:rPr>
      <w:rFonts w:ascii="Bookman Old Style" w:hAnsi="Bookman Old Style"/>
      <w:sz w:val="28"/>
      <w:szCs w:val="24"/>
    </w:rPr>
  </w:style>
  <w:style w:type="character" w:styleId="Ttulo3Char" w:customStyle="1">
    <w:name w:val="Título 3 Char"/>
    <w:basedOn w:val="DefaultParagraphFont"/>
    <w:link w:val="Heading3"/>
    <w:qFormat/>
    <w:rsid w:val="00915797"/>
    <w:rPr>
      <w:rFonts w:ascii="Bookman Old Style" w:hAnsi="Bookman Old Style"/>
      <w:sz w:val="28"/>
      <w:szCs w:val="24"/>
    </w:rPr>
  </w:style>
  <w:style w:type="character" w:styleId="TextodebaloChar" w:customStyle="1">
    <w:name w:val="Texto de balão Char"/>
    <w:basedOn w:val="DefaultParagraphFont"/>
    <w:link w:val="BalloonText"/>
    <w:qFormat/>
    <w:rsid w:val="00d436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d436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3</Words>
  <Characters>54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39:00Z</dcterms:created>
  <dc:creator>Camara Municipal de Sertao Santana</dc:creator>
  <dc:description/>
  <dc:language>en-US</dc:language>
  <cp:lastModifiedBy>Luciane</cp:lastModifiedBy>
  <cp:lastPrinted>2016-07-04T21:39:00Z</cp:lastPrinted>
  <dcterms:modified xsi:type="dcterms:W3CDTF">2016-07-04T21:39:00Z</dcterms:modified>
  <cp:revision>2</cp:revision>
  <dc:subject/>
  <dc:title>PORTARIA N° 99, de 22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